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573"/>
        <w:gridCol w:w="292"/>
        <w:gridCol w:w="3221"/>
      </w:tblGrid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Правила благоустройства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а также порядок участия собственников зданий (помещений в них) и сооружений в благоустройстве прилегающих территорий, к планировке, размещению, обустройству и содержанию элементов объектов благоустройства, в том числе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8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единых норм и требован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2.2018 по 25.02.201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8-02-09T14:42:00Z</cp:lastPrinted>
  <dcterms:modified xsi:type="dcterms:W3CDTF">2018-02-09T11:42:00Z</dcterms:modified>
  <cp:revision>5</cp:revision>
  <dc:subject/>
  <dc:title/>
</cp:coreProperties>
</file>